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8.202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70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рядка расчёта и нормативов состава сточных вод на территории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остановлением Правительства Российской Федерации                 от 22.05.2020 № 728 «Об утверждении Правил осуществления контроля состава                     и свойств сточных вод и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                       в некоторые акты Правительства Российской Федерации», Уставом городского округа Котельники Московской области, в целях предупреждения негативного воздействия загрязняющих веществ на окружающую среду, загрязнения водных объектов, обеспечения безаварийной работы сетей и сооружений систем водоотведения (канализации) постановляю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Утвердить Порядок установления нормативов состава сточных вод,                         в том числе порядок расчета показателей эффективности удаления загрязняющих веществ очистными сооружениями организаций, осуществляющих водоотведение,                            и особенности установления нормативов состава сточных вод в отношении технологически нормируемых веществ городского округа Котельники Московской области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 Утвердить нормативы состава сточных вод для абонентов, осуществляющих сброс (отвод) сточных вод в системе водоотведения (канализации) городского округа Котельники Московской области (приложение 2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 Абонентам, осуществляющим сброс (отвод) сточных вод системы водоотведения (канализации) городского округа Котельники Московской области обеспечить соблюдение нормативов состава сточных вод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Организациям, осуществляющим свою деятельность на территории городского округа Котельники Московской области в сфере водоотведения, обеспечить контроль нормативов состава сточных вод для абонентов, осуществляющих сброс (отвод) в системы водоотведения (канализации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 Назначить ответственным за исполнением настоящего постановления начальника управления жилищно-коммунальной инфраструктуры администрации городского округа Котельники Московской области Визаулину Л.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 Контроль за исполнением настоящего постановления возложить    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02:00Z</dcterms:created>
  <dc:creator>User</dc:creator>
  <dc:description/>
  <cp:keywords/>
  <dc:language>en-US</dc:language>
  <cp:lastModifiedBy>user-infopol</cp:lastModifiedBy>
  <cp:lastPrinted>2021-08-06T11:16:00Z</cp:lastPrinted>
  <dcterms:modified xsi:type="dcterms:W3CDTF">2021-08-20T13:02:00Z</dcterms:modified>
  <cp:revision>2</cp:revision>
  <dc:subject/>
  <dc:title> </dc:title>
</cp:coreProperties>
</file>